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u w:val="single"/>
        </w:rPr>
        <w:t>UEA (</w:t>
      </w:r>
      <w:r>
        <w:rPr>
          <w:b/>
          <w:sz w:val="40"/>
          <w:szCs w:val="40"/>
        </w:rPr>
        <w:t>SEMINAR GROUP M)</w:t>
      </w:r>
    </w:p>
    <w:p>
      <w:pPr>
        <w:pStyle w:val="Normal"/>
        <w:rPr/>
      </w:pPr>
      <w:r>
        <w:rPr>
          <w:b/>
          <w:sz w:val="36"/>
          <w:szCs w:val="36"/>
        </w:rPr>
        <w:t xml:space="preserve">NAME: </w:t>
      </w:r>
      <w:r>
        <w:rPr>
          <w:sz w:val="36"/>
          <w:szCs w:val="36"/>
        </w:rPr>
        <w:t>MOHAMED ABOKAMEL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EDU NUMPER: </w:t>
      </w:r>
      <w:r>
        <w:rPr>
          <w:sz w:val="36"/>
          <w:szCs w:val="36"/>
        </w:rPr>
        <w:t>IM 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25pt;width:134.95pt;height:13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25pt;margin-top:2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25pt;margin-top:142pt;width:17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14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08pt;margin-top:25pt;width:17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ngth =L                                                 The length of the small square=x</w:t>
      </w:r>
    </w:p>
    <w:p>
      <w:pPr>
        <w:pStyle w:val="Normal"/>
        <w:rPr/>
      </w:pPr>
      <w:r>
        <w:rPr/>
        <w:t>V= the volume of the box</w:t>
      </w:r>
    </w:p>
    <w:p>
      <w:pPr>
        <w:pStyle w:val="Normal"/>
        <w:rPr/>
      </w:pPr>
      <w:r>
        <w:rPr/>
        <w:t>V= (L-2x)^2  *x            THEN    L-2x&gt;0</w:t>
      </w:r>
    </w:p>
    <w:p>
      <w:pPr>
        <w:pStyle w:val="Normal"/>
        <w:rPr/>
      </w:pPr>
      <w:r>
        <w:rPr/>
        <w:t>THEN         x&lt;L/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6430</wp:posOffset>
                </wp:positionH>
                <wp:positionV relativeFrom="paragraph">
                  <wp:posOffset>80645</wp:posOffset>
                </wp:positionV>
                <wp:extent cx="1259840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1140"/>
                        </a:xfrm>
                        <a:prstGeom prst="rect"/>
                        <a:solidFill>
                          <a:srgbClr val="FFCC99"/>
                        </a:solidFill>
                        <a:ln w="31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3703 L^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80" strokeweight="0pt" style="position:absolute;rotation:-0;width:99.2pt;height:18.2pt;mso-wrap-distance-left:9.05pt;mso-wrap-distance-right:9.05pt;mso-wrap-distance-top:0pt;mso-wrap-distance-bottom:0pt;margin-top:6.35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3703 L^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Let x= L/3 </w:t>
      </w:r>
      <w:r>
        <w:rPr/>
        <w:t xml:space="preserve">        V=(L-2L/3)^2*L/3      THEN V=(L/3)^2*L/3=L^3/27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x=L/4         V=(L-L/2)^2*L/4         THEN V=(L^2)^2*L/4=L^3/16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12573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25 L^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9pt;height:18pt;mso-wrap-distance-left:9.05pt;mso-wrap-distance-right:9.05pt;mso-wrap-distance-top:0pt;mso-wrap-distance-bottom:0pt;margin-top:1.0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625 L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x=L/5         V=(L-2L/5)^2*L/5       THEN V=(3L/5)^2*L/5=9L^3/125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8089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2L^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18.7pt;mso-wrap-distance-left:9.05pt;mso-wrap-distance-right:9.05pt;mso-wrap-distance-top:0pt;mso-wrap-distance-bottom:0pt;margin-top: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72L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x=L/6         V=(L-L/3)^2*L/6           THENV= (2L/3)^2*L/6= 4L^3/54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6350</wp:posOffset>
                </wp:positionV>
                <wp:extent cx="8089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4L^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18.7pt;mso-wrap-distance-left:9.05pt;mso-wrap-distance-right:9.05pt;mso-wrap-distance-top:0pt;mso-wrap-distance-bottom:0pt;margin-top:-0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74L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161290</wp:posOffset>
                </wp:positionV>
                <wp:extent cx="8089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2L^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18.7pt;mso-wrap-distance-left:9.05pt;mso-wrap-distance-right:9.05pt;mso-wrap-distance-top:0pt;mso-wrap-distance-bottom:0pt;margin-top:12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72L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T x=L/7         V=(L-2L/7)^2*L/7        THEN V= (5L/7)^2*L/7=25L^3/343=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153670</wp:posOffset>
                </wp:positionV>
                <wp:extent cx="10375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03L^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18.7pt;mso-wrap-distance-left:9.05pt;mso-wrap-distance-right:9.05pt;mso-wrap-distance-top:0pt;mso-wrap-distance-bottom:0pt;margin-top:12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703L^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T x=L/8          V=(L-L/4)^2*L/8         THEN V=(3L/4)^2*L/8=9L^3/128=</w:t>
      </w:r>
    </w:p>
    <w:p>
      <w:pPr>
        <w:pStyle w:val="Normal"/>
        <w:rPr/>
      </w:pPr>
      <w:r>
        <w:rPr/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4123690" cy="3094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293497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3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293497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From the previous diagram we can deduce that when x=L/6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>It well be the maximum value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41148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350.95pt,16.8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WHEN THE SHEET IS RECTANGLE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28575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4.65pt;width:224.95pt;height:107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43pt;margin-top:24.6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43pt;margin-top:114.6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4.65pt;width:17.95pt;height:17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pt;margin-top:24.65pt;width:17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>L+Y=K      THEN    L*Y=Y (K-Y) =      Y*K-Y^2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>V= (L-2X) (Y-2X) X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  </w:t>
      </w:r>
      <w:r>
        <w:rPr/>
        <w:t>= [L*Y -2LX -2XY+4X^2]*X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   </w:t>
      </w:r>
      <w:r>
        <w:rPr/>
        <w:t>= LYX – 2LX^2- 2X^2Y+4X^3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>dv/dx= LY-4LX-4XY+12X^2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       </w:t>
      </w:r>
      <w:r>
        <w:rPr/>
        <w:t>= 12X^2-4X(L+Y)+LY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       </w:t>
      </w:r>
      <w:r>
        <w:rPr/>
        <w:t>= 12X^2 -4XK+YK-Y^2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>To calculate the maximum value put dv/dx=0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   </w:t>
      </w:r>
      <w:r>
        <w:rPr/>
        <w:t>12X^2 -4XK+YK-Y^2=0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>X= [4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]/24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>X=[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</m:e>
        </m:rad>
      </m:oMath>
      <w:r>
        <w:rPr/>
        <w:t>]/6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>Then the maximum value when x=[ K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</m:e>
        </m:rad>
      </m:oMath>
      <w:r>
        <w:rPr/>
        <w:t>]/6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  </w:t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2pt;margin-top:231.85pt;width:351.25pt;height:24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e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23:00Z</dcterms:created>
  <dc:creator>w0493074</dc:creator>
  <dc:description/>
  <dc:language>en-US</dc:language>
  <cp:lastModifiedBy>w0493074</cp:lastModifiedBy>
  <cp:lastPrinted>2005-02-28T21:40:00Z</cp:lastPrinted>
  <dcterms:modified xsi:type="dcterms:W3CDTF">2005-02-28T21:47:00Z</dcterms:modified>
  <cp:revision>6</cp:revision>
  <dc:subject/>
  <dc:title>UEA (SEMINAR GROUP M)</dc:title>
</cp:coreProperties>
</file>